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bean-validation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t-cli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java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x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xml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resourc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ver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environm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mplates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dependenci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