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tex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rojec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resourc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furnace.container:simpl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environmen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