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t-cli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figuration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rojec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bean-validation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environm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furnace.container:simpl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resourc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mplates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dependenci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hell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