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javaee,2.7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ui,2.7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bean-validation,2.7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rest-client,2.7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furnace.container:cdi,2.7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parser-java,2.7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javaee-spi,2.7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projects,2.7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configuration,2.7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text,2.7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parser-xml,2.7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templates,2.7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facets,2.7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[ label="[addon:convert,2.7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[ label="[addon:ui-spi,2.7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[ label="[furnace.container:simple,2.7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[ label="[addon:environment,2.7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[ label="[addon:resources,2.7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[ label="[addon:shell-spi,2.7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[ label="[addon:dependencies,2.7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[ label="[addon:templates-spi,2.7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[ label="[addon:shell,2.7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1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1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1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1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1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1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2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1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1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1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-&gt; 1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2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-&gt; 1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2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-&gt; 1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-&gt; 1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1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