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bean-validation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t-client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-sp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arser-java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roject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text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figuration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parser-xml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template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resource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convert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dependencie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facet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ui-sp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furnace.container:simple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environment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templates-sp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shell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