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java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tex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figuration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ver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ourc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dependencies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8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