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addon-manager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javae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furnace.container:simpl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face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mplates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