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maven,2.12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ui,2.12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furnace.container:cdi,2.12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parser-java,2.12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projects,2.12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configuration,2.12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javaee,2.12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resources,2.12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parser-xml,2.12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dependencies,2.12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templates,2.12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environment,2.12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addon-manager-spi,2.12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furnace.container:simple,2.12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[ label="[addon:facets,2.12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[ label="[addon:ui-spi,2.12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[ label="[addon:convert,2.12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[ label="[addon:shell,2.12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[ label="[addon:shell-spi,2.12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[ label="[addon:text,2.12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[ label="[addon:rest-client,2.12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[ label="[addon:bean-validation,2.12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[ label="[addon:javaee-spi,2.12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 [ label="[addon:templates-spi,2.12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1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1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2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1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1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2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2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2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2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-&gt; 1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-&gt; 2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2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2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