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figuration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caffold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