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arser-xml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dependencie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template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addon-manager-sp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simple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conver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facet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ui-sp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shell-sp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mplates-sp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bean-validation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rest-clien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javaee-sp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tex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configuration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[ label="[addon:shell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2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