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G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[ label="[addon:parser-java,2.13.2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[ label="[addon:ui,2.13.2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[ label="[furnace.container:cdi,2.13.2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[ label="[addon:projects,2.13.2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[ label="[addon:resources,2.13.2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[ label="[addon:ui-spi,2.13.2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 [ label="[addon:environment,2.13.2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 [ label="[addon:facets,2.13.2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 [ label="[addon:convert,2.13.2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 [ label="[furnace.container:simple,2.13.2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 [ label="[addon:shell-spi,2.13.2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 [ label="[addon:dependencies,2.13.2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2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3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4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5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6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7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-&gt; 3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-&gt; 8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-&gt; 6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-&gt; 9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-&gt; 8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-&gt; 7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 -&gt; 10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 -&gt; 10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 -&gt; 3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-&gt; 2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-&gt; 11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-&gt; 3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-&gt; 5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-&gt; 9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-&gt; 12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-&gt; 3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-&gt; 8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-&gt; 6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-&gt; 9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 -&gt; 10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 -&gt; 5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 -&gt; 9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 -&gt; 2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 -&gt; 5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