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parser-java,3.0.0.Alph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3.0.0.Alph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furnace.container:cdi,2.22.7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projects,3.0.0.Alph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configuration,3.0.0.Alph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resources,3.0.0.Alph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convert,3.0.0.Alph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environment,3.0.0.Alph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furnace.container:simple,2.22.7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facets,3.0.0.Alph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ui-spi,3.0.0.Alph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shell-spi,3.0.0.Alph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dependencies,3.0.0.Alph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8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7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1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2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7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