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son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2.9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ource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cdi,2.22.9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