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parser-xml,2.0.0.Beta3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resources,2.0.0.Beta3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ui-spi,2.0.0.Beta3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furnace.container:cdi,2.0.0.Beta3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projects,2.0.0.Beta3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facets,2.0.0.Beta3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environment,2.0.0.Beta3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dependencies,2.0.0.Beta3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addon:ui,2.0.0.Beta3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[ label="[addon:convert,2.0.0.Beta3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9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0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0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