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G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[ label="[addon:parser-xml,2.13.1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[ label="[addon:resources,2.13.1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 [ label="[furnace.container:simple,2.13.1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 [ label="[addon:facets,2.13.1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 [ label="[addon:convert,2.13.1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 [ label="[addon:ui-spi,2.13.1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 [ label="[furnace.container:cdi,2.13.1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 [ label="[addon:environment,2.13.1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-&gt; 2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-&gt; 3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-&gt; 4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-&gt; 5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-&gt; 6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-&gt; 7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 -&gt; 3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 -&gt; 7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 -&gt; 4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 -&gt; 8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 -&gt; 3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