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xml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simple,2.2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resources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facets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ui-spi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convert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environment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furnace.container:cdi,2.2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