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rojects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dependencies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shell-spi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simple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facets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ui-spi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environment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