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projects,2.8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addon:shell-spi,2.8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addon:ui,2.8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furnace.container:cdi,2.8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addon:resources,2.8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[ label="[addon:convert,2.8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[ label="[addon:dependencies,2.8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[ label="[furnace.container:simple,2.8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[ label="[addon:facets,2.8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[ label="[addon:ui-spi,2.8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[ label="[addon:environment,2.8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8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6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6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10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8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-&gt; 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-&gt; 11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8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3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5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10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