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resources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facets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convert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-spi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simple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