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rest-client,2.19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furnace.container:simple,2.22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javaee-spi,2.19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configuration,2.19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ui,2.19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furnace.container:cdi,2.22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projects,2.19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resources,2.19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addon:facets,2.19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[ label="[addon:ui-spi,2.19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[ label="[addon:convert,2.19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[ label="[addon:environment,2.19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[ label="[addon:shell-spi,2.19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[ label="[addon:dependencies,2.19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5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7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0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1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1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13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11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1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11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