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t-clien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figuration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u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parser-java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x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