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shell,2.0.0.Alpha1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2.0.0.Alpha1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ui,2.0.0.Alpha1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convert,2.0.0.Alpha1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shell-spi,2.0.0.Alpha1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furnace.container:cdi,2.0.0.Alpha1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