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G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[ label="[addon:shell,2.1.1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