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hell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shell-sp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arser-java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text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simple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projects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dependencies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