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shell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arser-java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tex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project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configuration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dependencie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