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shell,2.7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2.7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shell-spi,2.7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furnace.container:cdi,2.7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parser-java,2.7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text,2.7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resources,2.7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convert,2.7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facets,2.7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ui-spi,2.7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furnace.container:simple,2.7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environment,2.7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projects,2.7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dependencies,2.7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