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templates-spi,2.0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0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facets,2.0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convert,2.0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ui-spi,2.0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cdi,2.0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environment,2.0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