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templates-spi,2.4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4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facets,2.4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convert,2.4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ui-spi,2.4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furnace.container:cdi,2.4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furnace.container:simple,2.4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environment,2.4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