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templates,2.0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resources,2.0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templates-spi,2.0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furnace.container:cdi,2.1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facets,2.0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convert,2.0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ui-spi,2.0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environment,2.0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6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7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