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templates,2.1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resources,2.1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templates-spi,2.1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furnace.container:cdi,2.1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projects,2.1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facets,2.1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convert,2.1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ui-spi,2.1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furnace.container:simple,2.1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environment,2.1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dependencies,2.1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ui,2.1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addon:shell-spi,2.1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1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