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templates-spi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dependencies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