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22.1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roject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templates-spi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resource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cdi,2.22.1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shell-spi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dependencie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