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roject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templates-sp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dependencie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