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templates,3.0.0.Alpha2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furnace.container:simple,2.22.8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addon:projects,3.0.0.Alpha2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addon:templates-spi,3.0.0.Alpha2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addon:resources,3.0.0.Alpha2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[ label="[addon:facets,3.0.0.Alpha2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[ label="[addon:ui-spi,3.0.0.Alpha2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[ label="[addon:convert,3.0.0.Alpha2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[ label="[addon:environment,3.0.0.Alpha2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[ label="[furnace.container:cdi,2.22.8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[ label="[addon:ui,3.0.0.Alpha2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[ label="[addon:shell-spi,3.0.0.Alpha2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[ label="[addon:dependencies,3.0.0.Alpha2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7 [ label="O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8 [ label="O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10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11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12 [ label="O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8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1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10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-&gt; 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-&gt; 8 [ label="O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11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