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addon:graph-spi,2.0.0.Alpha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