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api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utils:utils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