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ext:windup-config-groovy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config:windup-config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org.jboss.windup.utils:utils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org.jboss.windup.graph:windup-graph,2.0.0.Beta4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