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rules-xml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reporting:windup-reporting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cdi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utils:utils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config:windup-config-xml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furnace.container:simple,2.12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graph:windup-graph,2.0.0.Beta6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