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rules.apps:rules-xml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cdi,2.14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org.jboss.windup.config:windup-config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org.jboss.windup.rules.apps:rules-base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org.jboss.windup.reporting:windup-reporting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org.jboss.windup.config:windup-config-xml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org.jboss.windup.utils:utils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org.jboss.windup.graph:windup-graph,2.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simple,2.14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