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base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windup-utils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config:windup-config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config:windup-config-xml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org.jboss.windup.graph:windup-graph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