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org.jboss.windup.rules.apps:windup-rules-java-ee,2.4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