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rules.apps:windup-rules-java,2.5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org.jboss.windup.ast:windup-java-ast,2.5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org.jboss.windup.decompiler:decompiler-fernflower,2.5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22.1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org.jboss.windup.config:windup-config-groovy,2.5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org.jboss.windup.config:windup-config,2.5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org.jboss.windup.rules.apps:windup-rules-java-archives,2.5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org.jboss.windup.rules.apps:windup-rules-xml,2.5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org.jboss.windup.utils:windup-utils,2.5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org.jboss.windup.rules.apps:windup-rules-base,2.5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org.jboss.windup.graph:windup-graph,2.5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org.jboss.windup.reporting:windup-reporting,2.5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org.jboss.windup.config:windup-config-xml,2.5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org.jboss.windup.decompiler:decompiler-procyon,2.5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org.jboss.windup.decompiler:decompiler-api,2.5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furnace.container:simple,2.22.1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dependencies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resources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convert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facets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ui-spi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[ label="[addon:environment,2.20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1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19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21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9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1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2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2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&gt; 1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