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.apps:windup-rules-tattletale,2.4.0.CR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