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tests:test-util,2.0.0.Beta6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