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ui:windup-ui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exec:windup-exec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utils:utils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org.jboss.windup.graph:windup-graph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org.jboss.windup.config:windup-config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