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ddon:config,2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