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config:windup-config-xml,2.0.0.Beta5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org.jboss.windup.config:windup-config,2.0.0.Beta5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org.jboss.windup.utils:utils,2.0.0.Beta5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org.jboss.windup.graph:windup-graph,2.0.0.Beta5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furnace.container:simple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