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-xml,2.2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config:windup-config,2.2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utils:utils,2.2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org.jboss.windup.graph:windup-graph,2.2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