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decompiler:decompiler-api,2.0.0.Beta5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utils:utils,2.0.0.Beta5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