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decompiler:decompiler-procyon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org.jboss.windup.decompiler:decompiler-api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org.jboss.windup.utils:utils,2.0.0.Beta2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furnace.container:simple,2.12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4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